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0"/>
          <w:szCs w:val="20"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nazwa/imię i nazwisko i adres oferenta</w:t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29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zkoła Podstawowa w Bojani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29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ul. Józefa Wybickiego 38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29" w:right="0" w:firstLine="709"/>
        <w:jc w:val="center"/>
        <w:rPr>
          <w:b/>
          <w:b/>
          <w:bCs/>
        </w:rPr>
      </w:pPr>
      <w:r>
        <w:rPr>
          <w:b/>
          <w:bCs/>
        </w:rPr>
        <w:t>84-207 Bojan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29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OFERTA KONKURSOWA</w:t>
      </w:r>
    </w:p>
    <w:p>
      <w:pPr>
        <w:pStyle w:val="Normal"/>
        <w:numPr>
          <w:ilvl w:val="0"/>
          <w:numId w:val="0"/>
        </w:numPr>
        <w:autoSpaceDE w:val="false"/>
        <w:ind w:left="2832" w:right="0"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na  prowadzenie stołówki szkolnej wraz z dzierżawą pomieszczeń i wyposażenia kuchni na rok szkolny 2024/2025 w Szkole Podstawowej  w Bojanie, 84-207 Bojano,</w:t>
        <w:br/>
        <w:t>ul. Józefa Wybickiego 38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NE PODSTAWOWE: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9"/>
      </w:tblGrid>
      <w:tr>
        <w:trPr>
          <w:trHeight w:val="17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oraz adre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ferenta / nazwa lub firma ora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Oferen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9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17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a i imiona osób upoważnionych do występowania w imieniu Oferent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korespondencyj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 e-mai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ofer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1122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Stawka czynsz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 kuchnię wraz z pomieszczeniami przynależ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1083,00 zł brutto miesięcznie</w:t>
            </w:r>
            <w:r>
              <w:rPr/>
              <w:t xml:space="preserve">  za lokal użytko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łownie: tysiąc osiemdziesiąt trzy złote i 00/100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ferowana stawka za posił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w PLN za jeden obiad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right="0" w:hanging="0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eklarowane 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łne lata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WYKAZ DOŚWIADCZENIA ZAWOD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szCs w:val="28"/>
        </w:rPr>
        <w:t>W ZAKRESIE ZBIOROWEGO ŻYWIE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Należy wypełnić poniższą tabelę i </w:t>
      </w:r>
      <w:r>
        <w:rPr>
          <w:b/>
          <w:bCs/>
          <w:u w:val="single"/>
        </w:rPr>
        <w:t>załączyć do oferty dokumenty potwierdzające należyte wykonanie usługi.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85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/miejsce zatrud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wykonywanej pra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 usługi</w:t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TERIA DODATKOWE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092"/>
        <w:gridCol w:w="555"/>
        <w:gridCol w:w="577"/>
      </w:tblGrid>
      <w:tr>
        <w:trPr>
          <w:trHeight w:val="5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1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warantowanie wyżywienia – cateringu dla uczniów w momencie wystąpienia wszelkiego rodzaju awarii na terenie placówk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360"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dwołania obiadu w dniu nieobecności ucznia do godz. 08.00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żliwość wykupu tylko zupy lub tylko drugiego 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er w ramach wykupowanego posiłk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Akceptacja przeprowadzania ankiet dotyczących zadowolenia z serwowanych posiłków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Dodatkowe usługi wsparcia statutowego placówki, (np.: organizacja zajęć dla dzieci o zdrowym żywieniu, rabat 30% na usługi cateringowe zamawiane przez szkołę, propozycja akcji promujących zdrowe jedzenie, akcji tematycznych i inne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nie udokumentowanej sieci dostawców produktów: mięsnych, nabiałowych, roślinnych, zbożowych, z których przygotowuje posiłki. (punkty zostaną przyznane jeśli dokument potwierdzający spełnianie tego kryterium zostanie dołączony do oferty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u w:val="single"/>
        </w:rPr>
        <w:t>OPIS KRYTRIUM NUMER 6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A I ZOBOWIĄZAN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zapoznałem/am się z warunkami konkursu określonymi w regulaminie konkursu </w:t>
        <w:br/>
        <w:t>na najem lokalu użytkowego - kuchni szkolnej wraz zapleczem w Szkole Podstawowej w Bojanie, 84-207 Koleczkowo, ul. Józefa Wybickiego 38, w celu prowadzenia organizacji zbiorowego żywienia, w tym z projektem umowy najmu lokalu, oraz że przyjmuję te warunki bez zastrzeże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>nie wnoszę uwag do wyposażenia kuchni i pomieszczeń przynależnych oraz warunków występujących w miejscu świadczenia usług, stanowiących przedmiot konkurs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 </w:t>
      </w:r>
      <w:r>
        <w:rPr>
          <w:b/>
          <w:bCs/>
        </w:rPr>
        <w:t>jestem / nie jestem</w:t>
      </w:r>
      <w:r>
        <w:rPr/>
        <w:t xml:space="preserve"> w stanie likwidacji lub upadłości </w:t>
      </w:r>
      <w:r>
        <w:rPr>
          <w:i/>
          <w:iCs/>
        </w:rPr>
        <w:t>(niewłaściwe skreślić)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 </w:t>
      </w:r>
      <w:r>
        <w:rPr>
          <w:b/>
        </w:rPr>
        <w:t xml:space="preserve">zalegam / nie zalegam </w:t>
      </w:r>
      <w:r>
        <w:rPr/>
        <w:t xml:space="preserve"> z płatnościami w Zakładzie Ubezpieczeń Społecznych oraz   w Urzędzie Skarbowym </w:t>
      </w:r>
      <w:r>
        <w:rPr>
          <w:i/>
          <w:iCs/>
        </w:rPr>
        <w:t>(niewłaściwe skreślić)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W ciągu ostatnich pięciu lat </w:t>
      </w:r>
      <w:r>
        <w:rPr>
          <w:b/>
        </w:rPr>
        <w:t>najmowałam/ najmowałem</w:t>
      </w:r>
      <w:r>
        <w:rPr/>
        <w:t xml:space="preserve"> lub </w:t>
      </w:r>
      <w:r>
        <w:rPr>
          <w:b/>
          <w:bCs/>
        </w:rPr>
        <w:t xml:space="preserve">najmuję / nie najmuję* </w:t>
      </w:r>
      <w:r>
        <w:rPr/>
        <w:t xml:space="preserve">lokale od Gminy Szemud, </w:t>
      </w:r>
      <w:r>
        <w:rPr>
          <w:i/>
          <w:iCs/>
        </w:rPr>
        <w:t xml:space="preserve">(niewłaściwe skreślić). </w:t>
      </w:r>
      <w:r>
        <w:rPr/>
        <w:t xml:space="preserve">(UWAGA!!! w przypadku najmu lokali należy załączyć </w:t>
      </w:r>
      <w:r>
        <w:rPr>
          <w:u w:val="single"/>
        </w:rPr>
        <w:t>oświadczenie o adresach najmowanych lokali oraz o braku zaległości w opłatach z tytułu najmu tych lokali w trakcie ich najmowania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 </w:t>
      </w:r>
      <w:r>
        <w:rPr/>
        <w:t xml:space="preserve">że </w:t>
      </w:r>
      <w:r>
        <w:rPr>
          <w:b/>
          <w:bCs/>
        </w:rPr>
        <w:t xml:space="preserve">figuruję / nie figuruję* </w:t>
      </w:r>
      <w:r>
        <w:rPr/>
        <w:t xml:space="preserve">w rejestrze dłużników prowadzonym przez biura informacji gospodarczych, o których mowa w przepisach o udostępnieniu informacji gospodarczych </w:t>
      </w:r>
      <w:r>
        <w:rPr>
          <w:i/>
          <w:iCs/>
        </w:rPr>
        <w:t>(niewłaściwe skreślić)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0" w:hanging="360"/>
        <w:jc w:val="both"/>
        <w:rPr/>
      </w:pPr>
      <w:r>
        <w:rPr/>
        <w:t xml:space="preserve"> </w:t>
      </w:r>
      <w:r>
        <w:rPr/>
        <w:t xml:space="preserve">wyrażam zgodę na przetwarzanie moich danych osobowych </w:t>
        <w:br/>
        <w:t>w zakresie niezbędnym do przeprowadzenia konkursu, przy zachowaniu zasady jawności postępowania konkursowego i wyniku konkursu;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right="0" w:hanging="0"/>
        <w:jc w:val="right"/>
        <w:rPr/>
      </w:pPr>
      <w:r>
        <w:rPr/>
        <w:t>………………………………</w:t>
      </w:r>
    </w:p>
    <w:p>
      <w:pPr>
        <w:pStyle w:val="Normal"/>
        <w:autoSpaceDE w:val="false"/>
        <w:spacing w:lineRule="auto" w:line="360" w:before="0" w:after="120"/>
        <w:ind w:left="720" w:right="0" w:hanging="0"/>
        <w:jc w:val="right"/>
        <w:rPr>
          <w:rFonts w:ascii="Cambria" w:hAnsi="Cambria" w:cs="Cambria"/>
          <w:b/>
          <w:b/>
        </w:rPr>
      </w:pPr>
      <w:r>
        <w:rPr/>
        <w:t>Podpis Oferent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2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DO OFERTY ZAŁĄCZAM OBOWIĄZKOWO WYMAGANE, NIŻEJ WYNIENIONE DOKUMENTY</w:t>
      </w:r>
      <w:r>
        <w:rPr>
          <w:b/>
          <w:bCs/>
        </w:rPr>
        <w:t xml:space="preserve"> </w:t>
      </w:r>
      <w:r>
        <w:rPr/>
        <w:t>(w zależności od charakteru podmiotu)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aktualne, wystawione nie wcześniej niż sześć miesięcy przed datą złożenia oferty dokumenty identyfikujące podmiot składający ofertę </w:t>
      </w:r>
      <w:r>
        <w:rPr>
          <w:b/>
          <w:bCs/>
        </w:rPr>
        <w:t>zaświadczenie o wpisie do Centralnej Ewidencji i Informacji o Działalności Gospodarczej lub wyciąg</w:t>
        <w:br/>
        <w:t xml:space="preserve">z rejestru handlowego (KRS) </w:t>
      </w:r>
      <w:r>
        <w:rPr/>
        <w:t>– w przypadku braku możliwości dotrzymania terminów proceduralnych, dopuszcza się złożenie oświadczenia, że w przypadku wygrania konkursu wymienione zaświadczenie zostanie złożone przed dniem zawarcia umowy najm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pełnomocnictwo </w:t>
      </w:r>
      <w:r>
        <w:rPr/>
        <w:t xml:space="preserve">udzielone w formie pisemnej (oryginał lub kopia potwierdzona za zgodność z oryginałem przez oferenta lub osobę upoważnioną przez oferenta), </w:t>
        <w:br/>
        <w:t>w przypadku umocowania pełnomocnika do złożenia oferty lub zawarcia um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umowę spółki, w przypadku prowadzenia działalności w formie spółki cywil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okumenty potwierdzające należyte wykonanie usług wskazanych w Wykazie doświadczenia zawodowego. (</w:t>
      </w:r>
      <w:r>
        <w:rPr>
          <w:b/>
          <w:bCs/>
        </w:rPr>
        <w:t>Dokumenty mogą być składane w formie oryginału lub kserokopii potwierdzonej przez oferenta za zgodność z oryginałem na każdej zapisanej stronie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przykładowy </w:t>
      </w:r>
      <w:r>
        <w:rPr>
          <w:b/>
        </w:rPr>
        <w:t>jadłospis</w:t>
      </w:r>
      <w:r>
        <w:rPr/>
        <w:t xml:space="preserve"> na miesiąc z podaniem składników wagowych (gramy) oraz  określeniem alergenów w posiłk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>wykaz doświadczenia zawodowego</w:t>
      </w:r>
      <w:r>
        <w:rPr/>
        <w:t xml:space="preserve"> w zakresie zbiorowego żywienia (wg wzoru – tabel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m świadomość, iż oferta wypełniona nieprawidłowo, nie spełniająca warunków określonych w pakiecie konkursowym, niekompletna (z zastrzeżeniem możliwości uzupełnienia w ramach składanych wyjaśnień lub oświadczeń), nieczytelna lub budząca wątpliwości co do swojej treści - nie będzie rozpatrzon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…………………………</w:t>
      </w:r>
      <w:r>
        <w:rPr>
          <w:bCs/>
        </w:rPr>
        <w:t xml:space="preserve">, dnia …………………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Czytelny podpis oferent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(pieczątka firm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/>
        <w:sz w:val="20"/>
        <w:szCs w:val="20"/>
      </w:rPr>
      <w:fldChar w:fldCharType="begin"/>
    </w:r>
    <w:r>
      <w:rPr>
        <w:sz w:val="20"/>
        <w:szCs w:val="20"/>
        <w:rFonts w:cs="Cambria"/>
      </w:rPr>
      <w:instrText xml:space="preserve"> PAGE </w:instrText>
    </w:r>
    <w:r>
      <w:rPr>
        <w:sz w:val="20"/>
        <w:szCs w:val="20"/>
        <w:rFonts w:cs="Cambria"/>
      </w:rPr>
      <w:fldChar w:fldCharType="separate"/>
    </w:r>
    <w:r>
      <w:rPr>
        <w:sz w:val="20"/>
        <w:szCs w:val="20"/>
        <w:rFonts w:cs="Cambria"/>
      </w:rPr>
      <w:t>6</w:t>
    </w:r>
    <w:r>
      <w:rPr>
        <w:sz w:val="20"/>
        <w:szCs w:val="20"/>
        <w:rFonts w:cs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1 –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Lucida Sans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2:00Z</dcterms:created>
  <dc:creator>Grażka</dc:creator>
  <dc:description/>
  <dc:language>en-US</dc:language>
  <cp:lastModifiedBy/>
  <cp:lastPrinted>2022-07-18T13:17:00Z</cp:lastPrinted>
  <dcterms:modified xsi:type="dcterms:W3CDTF">2024-08-14T17:5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52</vt:lpwstr>
  </property>
</Properties>
</file>